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 – Мансийский автономный округ – 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 – Мансий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Кыш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0.07.2013                                                                                 </w:t>
        <w:tab/>
        <w:t xml:space="preserve">           №126-р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с. Кышик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Градостроительного кодекса Российской Федерации, а также Положения «О Порядке организации и проведения публичных слушаний в сельском поселении Кышик», утверждённого решением Совета депутатов сельского поселения Кышик от 31.10.2011 №12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значить проведение публичных слушаний для утверждения проекта решения Совета депутатов сельского поселения Кышик «О внесении изменений в решение Совета депутатов от 05.10.2012 №156 «Об утверждении генерального плана совмещенного с проектом планировки сельского поселения Кышик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 определить по адресу: с. Кышик, ул. Советская, 4, в здание МУК КСК Кышик, 30 сентября 2013 года в 16.0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Срок проведения публичных слушаний: 2 месяца после официального опубликования (обнародования) данного распоряж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органом по подготовке проведения публичных слушаний является комиссия и утвердить ее состав согласно прилож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ьствующим на публичные слушания председателя Совета депутатов сельского поселения Кышик Н.П. Бахм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 секретарем на публичные слушания депутата Совета депутатов сельского поселения Кышик С.В. Петровск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Кышик</w:t>
        <w:tab/>
        <w:tab/>
        <w:tab/>
        <w:t xml:space="preserve">      Т.А. Лытк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ышик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7.2013 №  126-р 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проведению публичных  слушаний  по  генеральному плану, совмещенного с проектом планировки сельского поселения Кышик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Павловна             - председатель Совета депутатов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икторович 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ш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икторовна 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ль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еннадьевна           - депутат Совета депутатов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3:00Z</dcterms:created>
  <dc:creator>Кадры</dc:creator>
  <dc:description/>
  <cp:keywords/>
  <dc:language>en-US</dc:language>
  <cp:lastModifiedBy>User</cp:lastModifiedBy>
  <cp:lastPrinted>2013-07-30T11:35:00Z</cp:lastPrinted>
  <dcterms:modified xsi:type="dcterms:W3CDTF">2013-07-30T06:36:00Z</dcterms:modified>
  <cp:revision>27</cp:revision>
  <dc:subject/>
  <dc:title/>
</cp:coreProperties>
</file>